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竞聘报名人员资格审查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90"/>
        <w:gridCol w:w="1812"/>
        <w:gridCol w:w="6932"/>
        <w:gridCol w:w="2451"/>
      </w:tblGrid>
      <w:tr>
        <w:trPr>
          <w:trHeight w:val="5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外事业部经理（职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（符合条件项画√、不符合项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标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果</w:t>
            </w:r>
          </w:p>
        </w:tc>
      </w:tr>
      <w:tr>
        <w:trPr>
          <w:trHeight w:val="48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条件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过硬、作风优良、纪律严明、品行端正、勤奋敬业、认真细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文字功底和综合协调能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受到党纪、政纪处分或未在处分期内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har"/>
              <w:spacing w:before="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均为称职及以上等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正常履行职责的身体条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本科以上学历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，中级以上职称，年龄不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同职级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竞聘年龄可适当放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满两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海外项目投标流程，了解菲迪克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IDI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合同关键条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工程建设管理和组织模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强的沟通能力、学习能力及团队协作能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海外工作经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人：                             初审人：                         监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竞聘报名人员资格审查表</w:t>
      </w:r>
    </w:p>
    <w:tbl>
      <w:tblPr>
        <w:tblW w:w="135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87"/>
        <w:gridCol w:w="1809"/>
        <w:gridCol w:w="6922"/>
        <w:gridCol w:w="2447"/>
      </w:tblGrid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外事业部副经理（职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（符合条件项画√、不符合项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标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果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条件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过硬、作风优良、纪律严明、品行端正、勤奋敬业、认真细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文字功底和综合协调能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受到党纪、政纪处分或未在处分期内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har"/>
              <w:spacing w:before="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均为称职及以上等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正常履行职责的身体条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本科以上学历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，年龄不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招投标和工程管理程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适应长期出差工作性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海外工作经验、能熟练运用外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人：                             初审人：                         监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竞聘报名人员资格审查表</w:t>
      </w:r>
    </w:p>
    <w:tbl>
      <w:tblPr>
        <w:tblW w:w="135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87"/>
        <w:gridCol w:w="1809"/>
        <w:gridCol w:w="6922"/>
        <w:gridCol w:w="2447"/>
      </w:tblGrid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开发部副经理（职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（符合条件项画√、不符合项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标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果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条件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过硬、作风优良、纪律严明、品行端正、勤奋敬业、认真细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文字功底和综合协调能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受到党纪、政纪处分或未在处分期内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har"/>
              <w:spacing w:before="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均为称职及以上等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正常履行职责的身体条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本科以上学历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工作经验，年龄不超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《招投标法》等政策、熟悉招投标流程和资质管理程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强的沟通能力、学习能力及团队协作能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投标经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人：                             初审人：                         监督人：</w:t>
      </w:r>
    </w:p>
    <w:p>
      <w:pPr>
        <w:pStyle w:val="Char"/>
        <w:ind w:firstLine="64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竞聘报名人员资格审查表</w:t>
      </w:r>
    </w:p>
    <w:tbl>
      <w:tblPr>
        <w:tblW w:w="135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87"/>
        <w:gridCol w:w="1809"/>
        <w:gridCol w:w="6922"/>
        <w:gridCol w:w="2447"/>
      </w:tblGrid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公司总会计师（职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（符合条件项画√、不符合项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标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果</w:t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条件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过硬、作风优良、纪律严明、品行端正、勤奋敬业、认真细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文字功底和综合协调能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受到党纪、政纪处分或未在处分期内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Char"/>
              <w:spacing w:before="0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均为称职及以上等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正常履行职责的身体条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大学本科及以上学历，中级及以上相关专业职称（含注册会计师、注册税务师），年龄不超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如特别优秀者年龄可适当放宽；并具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相关管理经验，其中至少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项目财务负责人（或完整履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以上项目财务部门负责人）任职经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有企业财务管控体系，有施工项目成本核算、投融资管理、税务筹划等从业经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通会计准则、财税法规及国有企业财务管理制度，熟悉财务信息化系统（如用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C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金蝶苍穹等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能力强，具有较强的风险意识与问题解决能力，能独立处理复杂财务问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核人：                             初审人：                         监督人：</w:t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5"/>
    <w:next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2:33Z</dcterms:created>
  <dc:creator>Administrator</dc:creator>
  <dc:description/>
  <dc:language>en-US</dc:language>
  <cp:lastModifiedBy>白彦龙</cp:lastModifiedBy>
  <cp:lastPrinted>2023-09-07T10:54:00Z</cp:lastPrinted>
  <dcterms:modified xsi:type="dcterms:W3CDTF">2025-08-01T15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5B0EFAAA4112857EE7C0F3D828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NjMzRjZTMxNWEyNWUyOGRlNjllMjA4MjI3M2NkNTkifQ==</vt:lpwstr>
  </property>
  <property fmtid="{D5CDD505-2E9C-101B-9397-08002B2CF9AE}" pid="5" name="commondata">
    <vt:lpwstr>commondata</vt:lpwstr>
  </property>
</Properties>
</file>